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aren urtebetetze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9144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s-ES" w:eastAsia="en-US"/>
        </w:rPr>
        <w:t>Jokin Etxab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Bigarren talde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Bigarren sar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uan haruntz-honu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 dabil ena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z, amak urt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er ditu j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iz eta zuk ez u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rdatzen ga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xeko erreg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, zeu baitz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Isidro ond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berri erdi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o zinen amatx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ra herri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i eta eder 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ak zelai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xe zaude zu 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e bihotz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rogeita bost u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 dituzu aurt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 berdina za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in eta leh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ahaleginduko na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al dudan gehi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suntsu eta poz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bizi iza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tengo op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so hauek dituz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oitza osatze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il jo eta s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urko eguna o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ro ezaz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ionak, amatx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 mila musu!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0:00Z</dcterms:created>
  <dc:creator>pazkaratei</dc:creator>
  <dc:description/>
  <cp:keywords/>
  <dc:language>en-US</dc:language>
  <cp:lastModifiedBy>pazkaratei</cp:lastModifiedBy>
  <dcterms:modified xsi:type="dcterms:W3CDTF">2012-02-01T08:10:00Z</dcterms:modified>
  <cp:revision>2</cp:revision>
  <dc:subject/>
  <dc:title> </dc:title>
</cp:coreProperties>
</file>